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718" w:hanging="283"/>
        <w:jc w:val="both"/>
        <w:rPr>
          <w:sz w:val="32"/>
        </w:rPr>
      </w:pPr>
      <w:r>
        <w:rPr>
          <w:b/>
          <w:sz w:val="32"/>
        </w:rPr>
        <w:t>ИИСУС  ХРИСТОС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/>
      </w:pPr>
      <w:r>
        <w:rPr>
          <w:b/>
          <w:sz w:val="24"/>
        </w:rPr>
        <w:t xml:space="preserve">Действие 1: </w:t>
      </w:r>
      <w:r>
        <w:rPr>
          <w:sz w:val="24"/>
        </w:rPr>
        <w:t>Сцена пуста. На сцену выходит человек с больной рукой .</w:t>
      </w:r>
    </w:p>
    <w:p>
      <w:pPr>
        <w:pStyle w:val="1"/>
        <w:jc w:val="both"/>
        <w:rPr/>
      </w:pPr>
      <w:r>
        <w:rPr>
          <w:b/>
          <w:sz w:val="24"/>
        </w:rPr>
        <w:t xml:space="preserve">Действие 2: </w:t>
      </w:r>
      <w:r>
        <w:rPr>
          <w:sz w:val="24"/>
        </w:rPr>
        <w:t>За ним выходит человек с больной головой.</w:t>
      </w:r>
    </w:p>
    <w:p>
      <w:pPr>
        <w:pStyle w:val="1"/>
        <w:jc w:val="both"/>
        <w:rPr/>
      </w:pPr>
      <w:r>
        <w:rPr>
          <w:b/>
          <w:sz w:val="24"/>
        </w:rPr>
        <w:t>Действие 3:</w:t>
      </w:r>
      <w:r>
        <w:rPr>
          <w:sz w:val="24"/>
        </w:rPr>
        <w:t xml:space="preserve">  Потом с больной ногой.</w:t>
      </w:r>
    </w:p>
    <w:p>
      <w:pPr>
        <w:pStyle w:val="1"/>
        <w:jc w:val="both"/>
        <w:rPr/>
      </w:pPr>
      <w:r>
        <w:rPr>
          <w:b/>
          <w:sz w:val="24"/>
        </w:rPr>
        <w:t xml:space="preserve">Действие 4: </w:t>
      </w:r>
      <w:r>
        <w:rPr>
          <w:sz w:val="24"/>
        </w:rPr>
        <w:t>За ним с больным сердцем.</w:t>
      </w:r>
    </w:p>
    <w:p>
      <w:pPr>
        <w:pStyle w:val="1"/>
        <w:jc w:val="both"/>
        <w:rPr/>
      </w:pPr>
      <w:r>
        <w:rPr>
          <w:b/>
          <w:sz w:val="24"/>
        </w:rPr>
        <w:t>Действие 5:</w:t>
      </w:r>
      <w:r>
        <w:rPr>
          <w:sz w:val="24"/>
        </w:rPr>
        <w:t xml:space="preserve">  Затем с больной спиной.</w:t>
      </w:r>
    </w:p>
    <w:p>
      <w:pPr>
        <w:pStyle w:val="1"/>
        <w:jc w:val="both"/>
        <w:rPr/>
      </w:pPr>
      <w:r>
        <w:rPr>
          <w:b/>
          <w:sz w:val="24"/>
        </w:rPr>
        <w:t xml:space="preserve">Действие 6: </w:t>
      </w:r>
      <w:r>
        <w:rPr>
          <w:sz w:val="24"/>
        </w:rPr>
        <w:t xml:space="preserve"> И последним выходит человек, изображающий слепого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се действующие лица становятся полукругом, оставляя больше места между третьим и четвертым человеком.</w:t>
      </w:r>
    </w:p>
    <w:p>
      <w:pPr>
        <w:pStyle w:val="1"/>
        <w:jc w:val="both"/>
        <w:rPr/>
      </w:pPr>
      <w:r>
        <w:rPr>
          <w:b/>
          <w:sz w:val="24"/>
        </w:rPr>
        <w:t xml:space="preserve">Действие 7: </w:t>
      </w:r>
      <w:r>
        <w:rPr>
          <w:sz w:val="24"/>
        </w:rPr>
        <w:t xml:space="preserve"> На сцену выходит Иисус Христос, подходит к каждому человеку,         и ужасается при виде их страданий. Затем он становится между третьим и четвертым человеком, и  возносит руки в молитве. Потом Христос  подходит к  каждому человеку и берет его боль на себя, при этом у него появляются все те болезни, от которых освобождаются люди.</w:t>
      </w:r>
    </w:p>
    <w:p>
      <w:pPr>
        <w:pStyle w:val="1"/>
        <w:rPr/>
      </w:pPr>
      <w:r>
        <w:rPr>
          <w:b/>
          <w:sz w:val="24"/>
        </w:rPr>
        <w:t xml:space="preserve">Действие 8: </w:t>
      </w:r>
      <w:r>
        <w:rPr>
          <w:sz w:val="24"/>
        </w:rPr>
        <w:t xml:space="preserve"> Люди, радуясь своему исцелению, поздравляют друг друга, обнимаются, плача от счастья. Все они воздают славу Богу. В это время Христос опять становится между третьим и четвертым человеком, исцеленные люди одновременно поднимая руки указывают пальцем на страдающего Христа. Иисус раскидывает руки в стороны, два человека, стоящие рядом, прибивают его руки ко кресту. Христос умирает и, распявшие его, опускают его на пол. Люди садятся на корточки и оплакивают Иисуса. Христос воскресает и поднимает плачущих людей, они берутся за руки и поднимают их вверх, воздавая славу Богу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КУСОЧКИ СЕРДЦ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теры</w:t>
        <w:tab/>
        <w:t>девушка и люди (3-5 челове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ействие</w:t>
        <w:tab/>
        <w:t>пантомима</w:t>
      </w:r>
    </w:p>
    <w:p>
      <w:pPr>
        <w:pStyle w:val="2"/>
        <w:rPr>
          <w:sz w:val="28"/>
        </w:rPr>
      </w:pPr>
      <w:r>
        <w:rPr/>
        <w:t xml:space="preserve">Девушка с красным сердцем. Появляется первый человек, предлагая ей косметику. Он просит взамен кусочек ее сердца. Девушка отдает ему кусочек сердца. Потом она отдает все остальные кусочки деньгам, сигаретам и т.п. Под красным обнаруживается черное сердце. Девушка смотрит на него и сильно сокрушается. Приходит Христов и дарит ей белое сердце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РОВЬ  ИЗ  Н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(Тема сценки: Как общественное мнение может влиять на челове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сей сценки, пока актеры не начнут разговаривать, звучит ритмичная музыка.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 человек и, став лицом к зрителям,  задирает высоко голову и замирает в таком положении.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 2-й человек. Он смотрит на 1-го, потом смотрит вверх, и, приняв  важный и гордый вид, он становится в ту же позу – запрокидывает голову. Он может также поставить руки на пояс.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 3-й человек и, посмотрев на этих двоих, делает то же самое, что и второй человек.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 4-й, потом 5-й и 6-й. Они все становятся с запрокинутыми головами.</w:t>
      </w:r>
    </w:p>
    <w:p>
      <w:pPr>
        <w:pStyle w:val="2"/>
        <w:rPr/>
      </w:pPr>
      <w:r>
        <w:rPr/>
        <w:tab/>
        <w:t>Музыка прекращается. Заходит последний человек. Он обращается  к 6-му с вопросом: почему это ты так стоишь? 6-й человек принимает нормальное положение и объясняет, что когда он зашел, все так стояли. Потом они  спрашивают 5-го. Он отвечает, что повторил за 4-м,  а тот в свою очередь отвечает, что повторил за 3-м и т. д.</w:t>
      </w:r>
    </w:p>
    <w:p>
      <w:pPr>
        <w:pStyle w:val="Normal"/>
        <w:rPr>
          <w:sz w:val="24"/>
        </w:rPr>
      </w:pPr>
      <w:r>
        <w:rPr>
          <w:sz w:val="24"/>
        </w:rPr>
        <w:tab/>
        <w:t>Когда же доходят до первого человека, тот говорит: да просто у меня кровь из носа иде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02:00Z</dcterms:created>
  <dc:creator>Никифорова Лиля</dc:creator>
  <dc:description/>
  <dc:language>en-US</dc:language>
  <cp:lastModifiedBy>Russian</cp:lastModifiedBy>
  <cp:lastPrinted>2001-05-25T16:49:00Z</cp:lastPrinted>
  <dcterms:modified xsi:type="dcterms:W3CDTF">2001-05-25T12:49:00Z</dcterms:modified>
  <cp:revision>3</cp:revision>
  <dc:subject/>
  <dc:title>ИИСУС  ХРИСТОС</dc:title>
</cp:coreProperties>
</file>